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з питань фізичної культури та спорту Чернігівської облдерж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асне управління з фізичного виховання та спорту КФВС МОНмолодь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токол резуль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Чернігівської області зі спортивного орієн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я дистанція в заданому напрямк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7-</w:t>
      </w:r>
      <w:r>
        <w:rPr>
          <w:sz w:val="28"/>
          <w:szCs w:val="28"/>
          <w:lang w:val="uk-UA"/>
        </w:rPr>
        <w:t xml:space="preserve">08.04.2012р. </w:t>
      </w:r>
      <w:r>
        <w:rPr>
          <w:sz w:val="28"/>
          <w:szCs w:val="28"/>
          <w:lang w:val="en-US"/>
        </w:rPr>
        <w:t>м. Черні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Ч-10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2"/>
        <w:gridCol w:w="1844"/>
        <w:gridCol w:w="1221"/>
        <w:gridCol w:w="1299"/>
        <w:gridCol w:w="1138"/>
        <w:gridCol w:w="1180"/>
      </w:tblGrid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учасн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1-й ден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  2-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вич Валері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Мики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Єго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йлов Дмитр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 Андрі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 Арту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ький Олексі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 Макси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тка Яросла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бировський Іва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Арту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чок Євге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деєв Владисла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енко Русла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остому Даніі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ашний Іго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рбатко Євге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Ч-12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2"/>
        <w:gridCol w:w="1844"/>
        <w:gridCol w:w="1221"/>
        <w:gridCol w:w="1299"/>
        <w:gridCol w:w="1138"/>
        <w:gridCol w:w="1180"/>
      </w:tblGrid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учасн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1-й ден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  2-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Рома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ін Олександ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ексі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менко Мики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Павл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ус Вади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ени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нко Богда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Юрі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Богда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Макси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карь Русла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Мики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йко Мики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Ч-14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2"/>
        <w:gridCol w:w="1844"/>
        <w:gridCol w:w="1221"/>
        <w:gridCol w:w="1299"/>
        <w:gridCol w:w="1138"/>
        <w:gridCol w:w="1180"/>
      </w:tblGrid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учасн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1-й ден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  2-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а Яросла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Володими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Макси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Владисла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Микол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івський Олександ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рте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ький Мики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Андрі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Іго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ький Володими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Ч-21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2"/>
        <w:gridCol w:w="1844"/>
        <w:gridCol w:w="1221"/>
        <w:gridCol w:w="1299"/>
        <w:gridCol w:w="1138"/>
        <w:gridCol w:w="1180"/>
      </w:tblGrid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учасн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1-й ден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  2-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ський Анто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ш Іго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чев Андрі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Арсе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епан Анто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ький Віталі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ов Михайл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Юрі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 Кирил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шко Костянти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ченко Яросла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Яросла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чев Сергі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Олександ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енко Вади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Євге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ладисла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ександ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Ж-10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2"/>
        <w:gridCol w:w="1844"/>
        <w:gridCol w:w="1221"/>
        <w:gridCol w:w="1299"/>
        <w:gridCol w:w="1138"/>
        <w:gridCol w:w="1180"/>
      </w:tblGrid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учасн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1-й ден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  2-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бенко Олександ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русь Мари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стелова Валері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 Каролі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ич Ан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ятко Оль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Я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Дари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Ж-12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2"/>
        <w:gridCol w:w="1844"/>
        <w:gridCol w:w="1221"/>
        <w:gridCol w:w="1299"/>
        <w:gridCol w:w="1138"/>
        <w:gridCol w:w="1180"/>
      </w:tblGrid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учасн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1-й ден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  2-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ська Наді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ова Іри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й Таісі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а Ні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Ж-14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2"/>
        <w:gridCol w:w="1844"/>
        <w:gridCol w:w="1221"/>
        <w:gridCol w:w="1299"/>
        <w:gridCol w:w="1138"/>
        <w:gridCol w:w="1180"/>
      </w:tblGrid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учасн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1-й ден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  2-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Катери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ш Іри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н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іна Марі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Оль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і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і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сь Яри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лова Олександ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настасі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Ж-21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2"/>
        <w:gridCol w:w="1844"/>
        <w:gridCol w:w="1221"/>
        <w:gridCol w:w="1299"/>
        <w:gridCol w:w="1138"/>
        <w:gridCol w:w="1180"/>
      </w:tblGrid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учасн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1-й ден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  <w:r>
              <w:rPr>
                <w:sz w:val="28"/>
                <w:szCs w:val="28"/>
              </w:rPr>
              <w:t xml:space="preserve">      2-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ька Іри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і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чило Оле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 Мари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скіна Юлі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Оль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й Марі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чева Оль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вецька Анастасі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ндюк Я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сь Ян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роненко Анастасі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</w:t>
        <w:tab/>
        <w:tab/>
        <w:tab/>
        <w:tab/>
        <w:tab/>
        <w:tab/>
        <w:tab/>
        <w:tab/>
        <w:t>Купрієнко Г.Г., суддя Ік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</w:t>
        <w:tab/>
        <w:tab/>
        <w:tab/>
        <w:tab/>
        <w:tab/>
        <w:tab/>
        <w:tab/>
        <w:t>Тимошенко Я.Г., суддя ІІк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7:00Z</dcterms:created>
  <dc:creator>user</dc:creator>
  <dc:description/>
  <cp:keywords/>
  <dc:language>en-US</dc:language>
  <cp:lastModifiedBy>user</cp:lastModifiedBy>
  <dcterms:modified xsi:type="dcterms:W3CDTF">2012-04-09T13:30:00Z</dcterms:modified>
  <cp:revision>26</cp:revision>
  <dc:subject/>
  <dc:title>Відділ з питань фізичної культури та спорту Чернігівської </dc:title>
</cp:coreProperties>
</file>